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29.01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2/ОАЭ-ДГТ/19 на право заключения договора поставки тонеров и чернил для копировально-множительной техники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2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2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2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 771 726 (два миллиона семьсот семьдесят одна тысяча семьсот двадцать шесть) руб. 11 коп. без НДС (3 326 071,33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4 (четыр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29» января 2020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32/ОАЭ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предоставлением документов не соответствующего требованиям п. 2.1., п.п. 7.1.8.7. аукционной документации, а именно копий договоров и накладных на поставку Товара, указанного в приложении № 3 к аукционной документации  не соответствующих  Товару указанному в таблице № 1 технического задания аукционной документации, за период 2017-2018 г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не соответству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не предоставлением документа соответствующего требованиям п.п. 5.3.3.1., 7.1.8.11. аукционной документации, а именно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редставлена справка о состоянии расчетов по налогам, сборам, страховым взносам, пеням, штрафам, процентам сканированная не с оригинала или нотариально заверенной копии, без печати и подписи уполномоченного лица ИФНС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в связи с не предоставлением документов соответствующих требованиям п.2.1., п.п. 7.1.8.7., а именно </w:t>
            </w:r>
            <w:r>
              <w:rPr>
                <w:rFonts w:eastAsia="Calibri"/>
                <w:bCs/>
              </w:rPr>
              <w:t>копий договоров и накладных на поставку Товаров, указанных в приложении № 3 к аукционной документации  соответствующих  Товару указанному в таблице № 1 технического задания аукционной документации, за период 2017-2018 гг, стоимость которого составляет не менее 50% (пятидесяти процентов) начальной (максимальной) цены договора без учета НД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предоставлением документа, не соответствующего требованиям п. 3.3., 7.7. аукционной документации, а именно технического предложения, в котором указан срок исполнения обязательств, не соответствующий требованиям технического задания аукционной документац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2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32/ОАЭ-ДГТ/19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32/ОАЭ-ДГТ/19 Претендента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Отказать в допуске к участию в открытом аукционе №32/ОАЭ-ДГТ/19 Претенденту № 2 в связи с несоответствием его аукционной заявки требованиям, установленным п. 2.1., п.п. 7.1.8.7., аукционной документации открытого аукциона №32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Отказать в допуске к участию в открытом аукционе №32/ОАЭ-ДГТ/19 Претенденту № 5 в связи с несоответствием его аукционной заявки требованиям, установленным п. 2.1., 3.3., 7.7.  п.п. 7.1.8.7., 5.3.3.1., 7.1.8.11. аукционной документации открытого аукциона №32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1-29T09:37:00Z</cp:lastPrinted>
  <dcterms:modified xsi:type="dcterms:W3CDTF">2020-01-30T04:23:00Z</dcterms:modified>
  <cp:revision>123</cp:revision>
  <dc:subject/>
  <dc:title/>
</cp:coreProperties>
</file>